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both"/>
        <w:rPr>
          <w:rFonts w:ascii="Arial" w:hAnsi="Arial" w:cs="Arial"/>
          <w:sz w:val="24"/>
          <w:lang w:val="fr-CA"/>
        </w:rPr>
      </w:pPr>
      <w:r>
        <w:rPr>
          <w:rFonts w:cs="Arial" w:ascii="Arial" w:hAnsi="Arial"/>
          <w:sz w:val="24"/>
          <w:lang w:val="fr-CA"/>
        </w:rPr>
        <w:t>LES EFFETS DE L’ÉLECTROSENSIBILITÉ SONT BIEN RÉELS</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 xml:space="preserve">Malgré l'accumulation d'études, les compagnies d’électricité et les médecins de santé publique nient que les symptômes sont causés par la pollution électromagnétique. </w:t>
      </w:r>
    </w:p>
    <w:p>
      <w:pPr>
        <w:pStyle w:val="Normal"/>
        <w:ind w:right="-518" w:hanging="0"/>
        <w:jc w:val="both"/>
        <w:rPr>
          <w:rFonts w:ascii="Arial" w:hAnsi="Arial" w:cs="Arial"/>
          <w:sz w:val="24"/>
          <w:lang w:val="fr-CA"/>
        </w:rPr>
      </w:pPr>
      <w:r>
        <w:rPr>
          <w:rFonts w:cs="Arial" w:ascii="Arial" w:hAnsi="Arial"/>
          <w:sz w:val="24"/>
          <w:lang w:val="fr-CA"/>
        </w:rPr>
        <w:t>Hubert Moisan et André Fauteux</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Selon un article paru dans le Globe and Mail en mars dernier, certains maux chroniques tels que fatigue chronique, maux de tête, troubles du sommeil, acouphènes, tendances dépressives, sclérose en plaques, problème cardiaques, troubles de la mémoire et éruptions cutanées pourraient résulter du seul fait d'habiter dans un environnement perturbé par des champs électromagnétiques (CEM). Rappelons que les murs de nos maisons sont parsemés de fils électriques qui vont dans tous les sens afin d'alimenter les prises de courant et que quantité d'appareils, même au repos, tels qu'ordinateurs, téléviseurs, magnétoscopes etc. consomment de l'électricité, comme c'est le cas par ailleurs de tous les appareils munis d'un mécanisme d'horlogerie, et qu'ils émettent de ce fait des champs électromagnétiques. Les systèmes électriques des êtres vivants (en commençant par le cerveau et le cœur) sont perturbé par cette pollution qui s’ajoute à la pollution chimique ainsi que celle générée par l’usage accru des appareils sans fil utilisant des micro-ondes et autres radiofréquences.</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 xml:space="preserve">Le professeur Madga Havas, du Département d'Etudes environnementales de l'Université Trent, en Ontario, enseigne le seul cours universitaire sur la question au pays. Elle dit recevoir au moins un appel par jour de personnes qui se disent électrosensibles. Le fait que les maladies causées par l’électropollution ne soient pas reconnues par la médecine, appuyée en cela par les contestations de l'industrie électrique, n'aide en rien, déplore le Dr Havas. </w:t>
      </w:r>
    </w:p>
    <w:p>
      <w:pPr>
        <w:pStyle w:val="Normal"/>
        <w:ind w:right="-518" w:hanging="0"/>
        <w:jc w:val="both"/>
        <w:rPr>
          <w:rFonts w:ascii="Arial" w:hAnsi="Arial" w:cs="Arial"/>
          <w:sz w:val="24"/>
          <w:lang w:val="fr-CA"/>
        </w:rPr>
      </w:pPr>
      <w:r>
        <w:rPr>
          <w:rFonts w:cs="Arial" w:ascii="Arial" w:hAnsi="Arial"/>
          <w:sz w:val="24"/>
          <w:lang w:val="fr-CA"/>
        </w:rPr>
      </w:r>
    </w:p>
    <w:p>
      <w:pPr>
        <w:pStyle w:val="TextBody"/>
        <w:rPr/>
      </w:pPr>
      <w:r>
        <w:rPr/>
        <w:t>L’Organisation mondiale de la santé (OMS) reconnaît que les multiples symptômes des plaignants sont bien réels, et que l’hypersensibilité électromagnétique (HSEM) « présente des analogies avec les sensibilités chimiques multiples, un autre trouble associé à des expositions environnementales de bas niveau à des produits chimiques ». Toutefois, l’OMS ajoute un bémol majeur en parlant des études où l’on a tenté de provoquer des symptômes en conditions de laboratoire contrôlées : « La majorité de ces études indique que les individus se plaignant de HSEM sont incapables de détecter plus précisément une exposition à des CEM. » L’OMS recommande donc aux médecins d’investiguer d’autres causes possibles : pollution de l’air, éclairage et ergonomie déficients ou même des troubles psychologiques, observation qui n’est pas sans accentuer la détresse des gens atteints. Le Dr Havas réplique que différentes personnes sont incommodées par différentes fréquences électromagnétiques sans nécessairement pouvoir les détecter. « Ces études arrogantes ne prouvent rien. On ne peut pas détecter des rayons ultraviolets mais ils peuvent nous brûler. Tout le monde qui prétend être électrohypersensible ne l’est pas, mais plusieurs personnes qui ne connaissent rien du syndrome peuvent effectivement être sensibles à cette forme de pollution. C’est pourquoi il faut déterminer la meilleure façon de l’étudier et nous avons un bon bout de chemin à faire dans ce domaine. »</w:t>
      </w:r>
    </w:p>
    <w:p>
      <w:pPr>
        <w:pStyle w:val="TextBody"/>
        <w:rPr/>
      </w:pPr>
      <w:r>
        <w:rPr/>
      </w:r>
    </w:p>
    <w:p>
      <w:pPr>
        <w:pStyle w:val="Normal"/>
        <w:ind w:right="-518" w:hanging="0"/>
        <w:jc w:val="both"/>
        <w:rPr>
          <w:rFonts w:ascii="Arial" w:hAnsi="Arial" w:cs="Arial"/>
          <w:sz w:val="24"/>
          <w:lang w:val="fr-CA"/>
        </w:rPr>
      </w:pPr>
      <w:r>
        <w:rPr>
          <w:rFonts w:cs="Arial" w:ascii="Arial" w:hAnsi="Arial"/>
          <w:sz w:val="24"/>
          <w:lang w:val="fr-CA"/>
        </w:rPr>
        <w:t xml:space="preserve">En Suède, dont la population se rapproche de celle du Québec, l’électrohypersensibilité est reconnue comme un handicap physique (pas une maladie) donnant droit à tous les services afin de leur permettre de vivre une vie normale, explique le Dr Olle Johansson du département de neuroscience de l’Institute Karolinska de Stockholm. Les sondages estiment qu’entre 230 000 et 290 000 Suédois et Suédoises rapportent subir des symptômes lorsqu’en contact avec des sources de CEM. </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 xml:space="preserve">Au Québec, rappelons que le ministre de la Santé Philippe Couillard vient d’autoriser la construction d’une école  à Anjou à 27 mètres d'une ligne de haute tension de 315 kilovolts. Bien que les classes seront situées à environ 82 mètres de la ligne, des enfants pourraient être exposés à un champ magnétique de plus de 2 milligauss, ce qui est interdit en Suède depuis dix ans. C’est qu’au moins dix études épidémiologiques ont conclu que le risque de leucémie double chez les enfants exposés à un champ magnétique d’au moins 3 ou 4 milligauss en moyenne sur 24 heures. C’est ce qui a incité en 2001 le Centre international de recherche sur le cancer (CIRC), affilié à l’OMS, de classer les champs magnétiques de 60 Hertz « peut-être cancérogènes », ce que contestent les compagnies d’électricité. </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PLUS DE CANCERS</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Depuis quelques années, on assiste à une augmentation dramatique des cas de sensibilité aux champs électromagnétiques. C’est le cas particulièrement depuis l'arrivée sur le marché de nombreux appareils qui émettent des hyperfréquences dans notre environnement déjà très pollué : ordinateurs, téléphones cellulaires et sans fils, lampes fluorescentes compactes et surtout les antennes émettrices/réceptrices de micro-ondes de téléphonie cellulaire. Dans les milieux alternatifs, les consommateurs sont depuis longtemps mis en garde contre les champs électromagnétiques émis par quantité d'appareils, depuis les lits d’eau et rasoirs électriques jusqu'aux téléphones sans fil. L'OMS souligne que les symptômes éprouvés par les gens peuvent notamment être dus au « stress résultant de la crainte inspirée par les éventuels effets sur la santé des CEM, plutôt que l’exposition aux CEM elle-même. »</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En plus des études liées à l’exposition aux champs magnétiques (hypersensibilité), d’autres ont établi des liens statistiques plus faibles avec d’autres maladies : leucémie, cancer du cerveau, du sein et du poumon ainsi que maladies cardiaques et neurologiques chez l’adulte, dont les travailleurs de l’électricité. Un épidémiologiste de l'Université du Connecticut avance l'hypothèse que l'utilisation de l'électricité peut constituer un facteur de l'augmentation du taux de cancer dans les pays industrialisés. Certaines études ont démontré que les champs magnétiques déprimaient la production de la mélatonine chez les animaux, ce qu'on n'a pas observé chez les êtres humains. Par contre, la pollution lumineuse dans nos villes, qui fait qu'on ne dort jamais dans une parfaite obscurité, affecte avec certitude notre production personnelle de mélatonine.</w:t>
      </w:r>
    </w:p>
    <w:p>
      <w:pPr>
        <w:pStyle w:val="Normal"/>
        <w:ind w:right="-518" w:hanging="0"/>
        <w:jc w:val="both"/>
        <w:rPr>
          <w:rFonts w:ascii="Arial" w:hAnsi="Arial" w:eastAsia="Arial" w:cs="Arial"/>
          <w:sz w:val="24"/>
          <w:lang w:val="fr-CA"/>
        </w:rPr>
      </w:pPr>
      <w:r>
        <w:rPr>
          <w:rFonts w:eastAsia="Arial" w:cs="Arial" w:ascii="Arial" w:hAnsi="Arial"/>
          <w:sz w:val="24"/>
          <w:lang w:val="fr-CA"/>
        </w:rPr>
        <w:t xml:space="preserve"> </w:t>
      </w:r>
    </w:p>
    <w:p>
      <w:pPr>
        <w:pStyle w:val="Normal"/>
        <w:ind w:right="-518" w:hanging="0"/>
        <w:jc w:val="both"/>
        <w:rPr>
          <w:rFonts w:ascii="Arial" w:hAnsi="Arial" w:cs="Arial"/>
          <w:sz w:val="24"/>
          <w:lang w:val="fr-CA"/>
        </w:rPr>
      </w:pPr>
      <w:r>
        <w:rPr>
          <w:rFonts w:cs="Arial" w:ascii="Arial" w:hAnsi="Arial"/>
          <w:sz w:val="24"/>
          <w:lang w:val="fr-CA"/>
        </w:rPr>
        <w:t>Les perturbations des champs électromagnétiques auraient plus d'effets que leur simple présence, quantité d'appareils utilisant ou recevant des niveaux variables de courant électrique. Ainsi, par exemple, une ampoule incandescente utilise le courant d'une façon stable, comme si on ouvrait et fermait un robinet. Mais quantité d'appareils consomment et génèrent des hautes fréquences transitoires (HFT), un peu comme la pression de l’eau qui sort du robinet variait grandement et fréquemment. Ce « bruit » électrique peut être généré dans la maison ou chez les voisins, par exemple quand une usine dans le quartier démarre un moteur à vitesse variable. Les HFT courent sur le réseau électrique, dans le filage des bâtiments et aussi dans l’air car ce sont souvent des radiofréquences — des millions de hertz (mégahertz) ne durant que des millisecondes. Ces HFT peuvent bloquer ou éteindre un ordinateur non branché dans une barre d’alimentation qui les neutralise. Selon le professeur Denis Henshaw de l'Université de Bristol, en Angleterre, le corps humain est inadapté à ces hautes fréquences qui détraqueraient les organes des gens hypersensibles. Dans les années 1990, une étude dirigée par le Dr Gilles Thériault, de la Faculté de médecine de l’Université McGill, avait conclu que les travailleurs d’Hydro-Québec surexposés aux HFT avaient sept fois plus de cancer du poumon que la norme ! Hydro-Québec avait alors nié que son réseau était la cause de ces HFT et a interdit au Dr Thériault de poursuivre l’analyse des données d’exposition des travailleurs qu’il avait amassées pendant cinq ans.</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Le Dr Havas a testé l’impact de filtres à HFT dans des salles de cours dans une école privée de Toronto. Or, la majorité des enseignants, qui n'étaient pas au courant de la présence de tels filtres, ont noté, dans un questionnaire, une meilleure concentration et un meilleur rendement de 60 % de leurs étudiants! Par la suite, le Dr Havas a installé des filtres dans les résidences de personnes souffant de sclérose en plaques, une maladie à laquelle est associée une mauvaise conductivité du système nerveux. L'un de ses cobayes, Brad Blumbergs, âgé de 29 ans, dit que sans être guéri, il a pu marcher sans trembler et sans sa canne, et même courir.  •</w:t>
      </w:r>
    </w:p>
    <w:p>
      <w:pPr>
        <w:pStyle w:val="Normal"/>
        <w:ind w:right="-518" w:hanging="0"/>
        <w:jc w:val="both"/>
        <w:rPr>
          <w:rFonts w:ascii="Arial" w:hAnsi="Arial" w:cs="Arial"/>
          <w:sz w:val="24"/>
          <w:lang w:val="fr-CA"/>
        </w:rPr>
      </w:pPr>
      <w:r>
        <w:rPr>
          <w:rFonts w:cs="Arial" w:ascii="Arial" w:hAnsi="Arial"/>
          <w:sz w:val="24"/>
          <w:lang w:val="fr-CA"/>
        </w:rPr>
      </w:r>
    </w:p>
    <w:p>
      <w:pPr>
        <w:pStyle w:val="Normal"/>
        <w:ind w:right="-518" w:hanging="0"/>
        <w:jc w:val="both"/>
        <w:rPr>
          <w:rFonts w:ascii="Arial" w:hAnsi="Arial" w:cs="Arial"/>
          <w:sz w:val="24"/>
          <w:lang w:val="fr-CA"/>
        </w:rPr>
      </w:pPr>
      <w:r>
        <w:rPr>
          <w:rFonts w:cs="Arial" w:ascii="Arial" w:hAnsi="Arial"/>
          <w:sz w:val="24"/>
          <w:lang w:val="fr-CA"/>
        </w:rPr>
        <w:t xml:space="preserve">Pour en savoir davantage : </w:t>
      </w:r>
    </w:p>
    <w:p>
      <w:pPr>
        <w:pStyle w:val="Normal"/>
        <w:ind w:right="-518" w:hanging="0"/>
        <w:jc w:val="both"/>
        <w:rPr>
          <w:rFonts w:ascii="Arial" w:hAnsi="Arial" w:cs="Arial"/>
          <w:sz w:val="24"/>
          <w:lang w:val="fr-CA"/>
        </w:rPr>
      </w:pPr>
      <w:hyperlink r:id="rId2">
        <w:r>
          <w:rPr>
            <w:rStyle w:val="InternetLink"/>
            <w:rFonts w:cs="Arial" w:ascii="Arial" w:hAnsi="Arial"/>
            <w:sz w:val="24"/>
            <w:lang w:val="fr-CA"/>
          </w:rPr>
          <w:t>http://radio-canada.ca/actualite/v2/decouverte/niveau2_5587</w:t>
        </w:r>
      </w:hyperlink>
    </w:p>
    <w:p>
      <w:pPr>
        <w:pStyle w:val="Normal"/>
        <w:ind w:right="-518" w:hanging="0"/>
        <w:jc w:val="both"/>
        <w:rPr>
          <w:rFonts w:ascii="Arial" w:hAnsi="Arial" w:cs="Arial"/>
          <w:sz w:val="24"/>
          <w:lang w:val="fr-CA"/>
        </w:rPr>
      </w:pPr>
      <w:hyperlink r:id="rId3">
        <w:r>
          <w:rPr>
            <w:rStyle w:val="InternetLink"/>
            <w:rFonts w:cs="Arial" w:ascii="Arial" w:hAnsi="Arial"/>
            <w:sz w:val="24"/>
            <w:lang w:val="fr-CA"/>
          </w:rPr>
          <w:t>www.who.int/mediacentre/factsheets/fs296/fr/index.html</w:t>
        </w:r>
      </w:hyperlink>
    </w:p>
    <w:p>
      <w:pPr>
        <w:pStyle w:val="Normal"/>
        <w:ind w:right="-518" w:hanging="0"/>
        <w:jc w:val="both"/>
        <w:rPr>
          <w:rFonts w:ascii="Arial" w:hAnsi="Arial" w:cs="Arial"/>
          <w:sz w:val="24"/>
          <w:lang w:val="fr-CA"/>
        </w:rPr>
      </w:pPr>
      <w:hyperlink r:id="rId4">
        <w:r>
          <w:rPr>
            <w:rStyle w:val="InternetLink"/>
            <w:rFonts w:cs="Arial" w:ascii="Arial" w:hAnsi="Arial"/>
            <w:sz w:val="24"/>
            <w:lang w:val="fr-CA"/>
          </w:rPr>
          <w:t>www.stop-emf.ca</w:t>
        </w:r>
      </w:hyperlink>
    </w:p>
    <w:p>
      <w:pPr>
        <w:pStyle w:val="Normal"/>
        <w:ind w:right="-518" w:hanging="0"/>
        <w:jc w:val="both"/>
        <w:rPr>
          <w:rFonts w:ascii="Arial" w:hAnsi="Arial" w:cs="Arial"/>
          <w:color w:val="317D17"/>
          <w:sz w:val="24"/>
          <w:lang w:val="fr-CA"/>
        </w:rPr>
      </w:pPr>
      <w:hyperlink r:id="rId5">
        <w:r>
          <w:rPr>
            <w:rStyle w:val="InternetLink"/>
            <w:rFonts w:cs="Arial" w:ascii="Arial" w:hAnsi="Arial"/>
            <w:sz w:val="24"/>
            <w:lang w:val="fr-CA"/>
          </w:rPr>
          <w:t>www.home.tiscali.be/euro.antennes/Fribourg.htm</w:t>
        </w:r>
      </w:hyperlink>
    </w:p>
    <w:p>
      <w:pPr>
        <w:pStyle w:val="Normal"/>
        <w:ind w:right="-518" w:hanging="0"/>
        <w:jc w:val="both"/>
        <w:rPr>
          <w:rFonts w:ascii="Arial" w:hAnsi="Arial" w:cs="Arial"/>
          <w:sz w:val="24"/>
          <w:lang w:val="fr-CA"/>
        </w:rPr>
      </w:pPr>
      <w:r>
        <w:rPr>
          <w:rFonts w:cs="Arial" w:ascii="Arial" w:hAnsi="Arial"/>
          <w:color w:val="317D17"/>
          <w:sz w:val="24"/>
          <w:lang w:val="fr-CA"/>
        </w:rPr>
        <w:t>http://21esiecle.qc.ca/CEMcanadiennes.htm</w:t>
      </w:r>
    </w:p>
    <w:p>
      <w:pPr>
        <w:pStyle w:val="Normal"/>
        <w:rPr>
          <w:rFonts w:ascii="Arial" w:hAnsi="Arial" w:cs="Arial"/>
          <w:sz w:val="24"/>
          <w:lang w:val="fr-CA"/>
        </w:rPr>
      </w:pPr>
      <w:r>
        <w:rPr>
          <w:rFonts w:cs="Arial" w:ascii="Arial" w:hAnsi="Arial"/>
          <w:sz w:val="24"/>
          <w:lang w:val="fr-CA"/>
        </w:rPr>
      </w:r>
    </w:p>
    <w:sectPr>
      <w:type w:val="nextPage"/>
      <w:pgSz w:w="12240" w:h="15860"/>
      <w:pgMar w:left="1800" w:right="1800" w:gutter="0" w:header="0"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8" w:hanging="0"/>
      <w:jc w:val="both"/>
    </w:pPr>
    <w:rPr>
      <w:rFonts w:ascii="Arial" w:hAnsi="Arial" w:cs="Arial"/>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canada.ca/actualite/v2/decouverte/niveau2_5587" TargetMode="External"/><Relationship Id="rId3" Type="http://schemas.openxmlformats.org/officeDocument/2006/relationships/hyperlink" Target="http://www.who.int/mediacentre/factsheets/fs296/fr/index.html" TargetMode="External"/><Relationship Id="rId4" Type="http://schemas.openxmlformats.org/officeDocument/2006/relationships/hyperlink" Target="http://www.stop-emf.ca/" TargetMode="External"/><Relationship Id="rId5" Type="http://schemas.openxmlformats.org/officeDocument/2006/relationships/hyperlink" Target="http://www.home.tiscali.be/euro.antennes/Fribourg.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11:16:00Z</dcterms:created>
  <dc:creator>Paul Maloney</dc:creator>
  <dc:description/>
  <dc:language>en-US</dc:language>
  <cp:lastModifiedBy>Utilisateur</cp:lastModifiedBy>
  <dcterms:modified xsi:type="dcterms:W3CDTF">2007-03-25T23:22:00Z</dcterms:modified>
  <cp:revision>3</cp:revision>
  <dc:subject/>
  <dc:title>LES EFFETS DE L’ÉLECTROSENSIBILITÉ SONT BIEN RÉELS</dc:title>
</cp:coreProperties>
</file>